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240" w:before="240" w:after="0"/>
        <w:jc w:val="center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22222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倡议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全国文明城市”称号，是目前国内最高的城市品牌，是烟台人民最为自豪的“荣誉名片”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荣誉的背后，是烟台人民不辞辛苦奋斗前行的身影，是全市上下社会各界共同努力无私奉献的美好画卷，也是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7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万志愿者默默付出共同努力的汗水凝聚。文明进步永无止境。今年是烟台创建全国文明城市“六连冠”的决胜之年，广大志愿者要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进一步弘扬“奉献、友爱、互助、进步”的志愿服务精神，珍惜荣誉、再接再厉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携手奋斗、共同守护烟台的这一荣耀。在此，烟台市文明办倡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从点滴做起，做文明的倡导者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滴水石穿，聚沙成塔，我们城市的大文明是千千万万个闪光的文明行为的聚合。广大市民和志愿者要自觉践行社会主义核心价值观，遵守社会公德、职业道德、家庭美德，注重个人品德修养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干干净净，彬彬有礼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身体力行，做到讲文明懂礼仪，用文明语，行文明事，养文明习惯，树文明形象。要积极践行健康文明的生活方式，营造良好的家居卫生环境，房前屋后干净整齐，庭院清洁美化绿化，筑牢抗击疫情的家庭防线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从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自</w:t>
      </w:r>
      <w:r>
        <w:rPr>
          <w:rFonts w:ascii="黑体" w:hAnsi="黑体" w:cs="黑体" w:eastAsia="黑体"/>
          <w:color w:val="000000"/>
          <w:sz w:val="36"/>
          <w:szCs w:val="36"/>
        </w:rPr>
        <w:t>我做起，做文明的践行者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时代呼唤文明，志愿引领新风。广大市民和志愿者，要积极参与创城工作，广泛开展公共秩序维护、文明劝导、卫生清洁、扶贫帮困等志愿服务活动，让志愿者旗帜飘扬在城市的每一个角落，时时处处涌动志愿者真诚的微笑和无私的奉献。要模范遵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烟台市民文明公约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坚决向不文明行为说“不”，做到言行举止文明有礼、公共场所文明有礼、行路驾车文明有礼、外出旅游文明有礼，让整座城市沐浴在文明之光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从现在做起</w:t>
      </w:r>
      <w:r>
        <w:rPr>
          <w:rFonts w:ascii="黑体" w:hAnsi="黑体" w:cs="黑体" w:eastAsia="黑体"/>
          <w:color w:val="000000"/>
          <w:sz w:val="36"/>
          <w:szCs w:val="36"/>
        </w:rPr>
        <w:t>，做文明的传播者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开展志愿服务活动是群众参与文明城市创建有效途径。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们要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大力弘扬文明新风，破除陈规陋习，推动移风易俗，兴盛新时代家风文化，以家风文明助推城市文明。要积极传播中华优秀传统美德，传递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敬业奉献、热心公益、助人为乐、诚实守信、守望相助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的观念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在全民抗疫的大背景下，我们要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人人参与、人人动手、讲究卫生、美化环境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，在新时代文明答卷上挥笔作答，不断用勤劳的双手擦亮城市的文明底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烟台是我家，创城靠大家。让我们积极行动起来，全力投身志愿服务，争做文明市民，用行动汇聚文明动能，用志愿服务彰显城市文明，使人人文明、处处文明成为港城烟台最靓丽的风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righ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烟台市精神文明建设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智谦</cp:lastModifiedBy>
  <cp:lastPrinted>2020-04-15T15:41:00Z</cp:lastPrinted>
  <dcterms:modified xsi:type="dcterms:W3CDTF">2020-04-16T03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