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sz w:val="32"/>
          <w:szCs w:val="32"/>
        </w:rPr>
        <w:t>烟台苹果”主题文创产品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设计概念稿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817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15"/>
        <w:gridCol w:w="1465"/>
        <w:gridCol w:w="20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参与评选类别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文创产品征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文创设计概念稿征集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楷体_GB2312" w:cs="楷体_GB2312" w:ascii="楷体_GB2312" w:hAnsi="楷体_GB2312"/>
                <w:color w:val="7E7E7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eastAsia="zh-CN"/>
              </w:rPr>
              <w:t>宽</w:t>
            </w:r>
            <w:r>
              <w:rPr>
                <w:rFonts w:eastAsia="楷体_GB2312" w:cs="楷体_GB2312" w:ascii="楷体_GB2312" w:hAnsi="楷体_GB2312"/>
                <w:color w:val="7E7E7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产品材质构成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val="en-US" w:eastAsia="zh-CN"/>
              </w:rPr>
              <w:t>如果使用多种材质，需具体指出部位及材质名称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成本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件起批量制作单价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打样费用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7E7E7E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color w:val="7E7E7E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3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件起批量制作单价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件起批量制作单价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作者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位及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是否已经阅读活动全部信息，并同意本次大赛的全部规则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26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作品简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计说明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字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参赛单位请认真填写报名登记表，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*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为必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所有参赛者需上传设计最终效果三视图。上传照片不多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张，图片要求精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00dpi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JPG/GIF/PNG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格式保存，单张大小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0MB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；视频作品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MPEG-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格式上传形式发送，时间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钟，文件大小不得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0M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以压缩包形式发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提交作品信息（含报名表、三视图等信息），请以压缩包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RAR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形式上传，文件命名为“作品名称＋作者姓名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+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联系方式” ，以便信息核对和评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以上资料请以电子版形式提交到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pingguowenchuang@126.com</w:t>
        </w:r>
      </w:hyperlink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。邮件标题为“作品名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+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姓名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+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联系方式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不按照要求上传的作品，将视为无效作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guowenchu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2:01Z</dcterms:created>
  <dc:creator>Administrator</dc:creator>
  <dc:description/>
  <dc:language>en-US</dc:language>
  <cp:lastModifiedBy>陈琳(胶东在线)</cp:lastModifiedBy>
  <dcterms:modified xsi:type="dcterms:W3CDTF">2021-12-27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71D320AD43DEB6774F1B382569A4</vt:lpwstr>
  </property>
  <property fmtid="{D5CDD505-2E9C-101B-9397-08002B2CF9AE}" pid="3" name="KSOProductBuildVer">
    <vt:lpwstr>2052-11.1.0.11194</vt:lpwstr>
  </property>
</Properties>
</file>